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880"/>
        <w:gridCol w:w="2160"/>
        <w:gridCol w:w="2329"/>
      </w:tblGrid>
      <w:tr>
        <w:trPr>
          <w:trHeight w:val="5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Organization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sz w:val="22"/>
                <w:szCs w:val="22"/>
              </w:rPr>
              <w:t>ЄДРПОУ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/ tax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 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ридична адреса головної 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Head Office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Address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ківські реквізити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ля догово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Bank details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for the contract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відоц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латника</w:t>
            </w:r>
            <w:r>
              <w:rPr>
                <w:sz w:val="22"/>
                <w:szCs w:val="22"/>
              </w:rPr>
              <w:t xml:space="preserve"> ПД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VAT certific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ПН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tax numb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івник організації</w:t>
            </w:r>
          </w:p>
          <w:p>
            <w:pPr>
              <w:pStyle w:val="Normal"/>
              <w:rPr>
                <w:rStyle w:val="Tlidtranslatio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Management Representative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дреса для відправ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а Пош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Mailing address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Nova Poshta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Основна інформація про організацію / Organization basic Information</w:t>
      </w:r>
    </w:p>
    <w:tbl>
      <w:tblPr>
        <w:tblW w:w="966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66"/>
        <w:gridCol w:w="2214"/>
        <w:gridCol w:w="2160"/>
        <w:gridCol w:w="2343"/>
        <w:gridCol w:w="7"/>
      </w:tblGrid>
      <w:tr>
        <w:trPr>
          <w:trHeight w:val="40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Ph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л.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дреса сайту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/Site Address(e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кількість працівникі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Total Number of Employees</w:t>
            </w:r>
          </w:p>
        </w:tc>
      </w:tr>
      <w:tr>
        <w:trPr>
          <w:trHeight w:val="3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ктна особа організації</w:t>
            </w:r>
            <w:r>
              <w:rPr>
                <w:rFonts w:cs="Calibri" w:ascii="Calibri" w:hAnsi="Calibri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Contact person</w:t>
            </w:r>
          </w:p>
        </w:tc>
      </w:tr>
      <w:tr>
        <w:trPr>
          <w:trHeight w:val="32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 xml:space="preserve">Ім’я та прізвище /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First and last name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ефон  /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Phone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л.пошта / 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E-mail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уга, що потребується /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zh-CN"/>
        </w:rPr>
        <w:t>Requested Service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67"/>
        <w:gridCol w:w="2977"/>
        <w:gridCol w:w="567"/>
        <w:gridCol w:w="2268"/>
        <w:gridCol w:w="756"/>
      </w:tblGrid>
      <w:tr>
        <w:trPr>
          <w:trHeight w:val="438" w:hRule="atLeast"/>
        </w:trPr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Висновок Держпродспоживслужби (державна сан-епід експертиза)</w:t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0" w:name="__Fieldmark__0_3007297829"/>
            <w:bookmarkStart w:id="1" w:name="__Fieldmark__0_3007297829"/>
            <w:bookmarkEnd w:id="1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Декларація про відповідність технічному регламенту</w:t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" w:name="__Fieldmark__1_3007297829"/>
            <w:bookmarkStart w:id="3" w:name="__Fieldmark__1_3007297829"/>
            <w:bookmarkEnd w:id="3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ертифікат відповідності</w:t>
            </w:r>
          </w:p>
        </w:tc>
        <w:tc>
          <w:tcPr>
            <w:tcW w:w="75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4" w:name="__Fieldmark__2_3007297829"/>
            <w:bookmarkStart w:id="5" w:name="__Fieldmark__2_3007297829"/>
            <w:bookmarkEnd w:id="5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51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Довідки та висновки щодо необхідності сертифікації та оцінки відповідност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6" w:name="__Fieldmark__3_3007297829"/>
            <w:bookmarkStart w:id="7" w:name="__Fieldmark__3_3007297829"/>
            <w:bookmarkEnd w:id="7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97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Експертиза інформації споживчої етикет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8" w:name="__Fieldmark__4_3007297829"/>
            <w:bookmarkStart w:id="9" w:name="__Fieldmark__4_3007297829"/>
            <w:bookmarkEnd w:id="9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26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Реєстрація продукції для експорту</w:t>
            </w:r>
          </w:p>
        </w:tc>
        <w:tc>
          <w:tcPr>
            <w:tcW w:w="756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10" w:name="__Fieldmark__5_3007297829"/>
            <w:bookmarkStart w:id="11" w:name="__Fieldmark__5_3007297829"/>
            <w:bookmarkEnd w:id="11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онсультаційні послуги</w:t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12" w:name="__Fieldmark__6_3007297829"/>
            <w:bookmarkStart w:id="13" w:name="__Fieldmark__6_3007297829"/>
            <w:bookmarkEnd w:id="13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Випробування продукції</w:t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14" w:name="__Fieldmark__7_3007297829"/>
            <w:bookmarkStart w:id="15" w:name="__Fieldmark__7_3007297829"/>
            <w:bookmarkEnd w:id="15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ертифікат СТ1</w:t>
            </w:r>
          </w:p>
        </w:tc>
        <w:tc>
          <w:tcPr>
            <w:tcW w:w="75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16" w:name="__Fieldmark__8_3007297829"/>
            <w:bookmarkStart w:id="17" w:name="__Fieldmark__8_3007297829"/>
            <w:bookmarkEnd w:id="17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51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Розробка та реєстрація ТУ/рецептур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uk-UA"/>
              </w:rPr>
              <w:t>(для розробки ТУ заповніть анкету  для  розробки ТУ)</w:t>
            </w:r>
          </w:p>
        </w:tc>
        <w:tc>
          <w:tcPr>
            <w:tcW w:w="567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18" w:name="__Fieldmark__9_3007297829"/>
            <w:bookmarkStart w:id="19" w:name="__Fieldmark__9_3007297829"/>
            <w:bookmarkEnd w:id="19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97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Паспорт безпеки </w:t>
            </w:r>
            <w:r>
              <w:rPr>
                <w:rFonts w:cs="Times New Roman" w:ascii="Times New Roman" w:hAnsi="Times New Roman"/>
                <w:b w:val="false"/>
              </w:rPr>
              <w:t>MSDS</w:t>
            </w:r>
          </w:p>
        </w:tc>
        <w:tc>
          <w:tcPr>
            <w:tcW w:w="567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0" w:name="__Fieldmark__10_3007297829"/>
            <w:bookmarkStart w:id="21" w:name="__Fieldmark__10_3007297829"/>
            <w:bookmarkEnd w:id="21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26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uk-UA"/>
              </w:rPr>
              <w:t>Вкажіть свій запит</w:t>
            </w:r>
          </w:p>
        </w:tc>
        <w:tc>
          <w:tcPr>
            <w:tcW w:w="75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2" w:name="__Fieldmark__11_3007297829"/>
            <w:bookmarkStart w:id="23" w:name="__Fieldmark__11_3007297829"/>
            <w:bookmarkEnd w:id="23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TML1"/>
        <w:rPr>
          <w:rFonts w:ascii="Times New Roman" w:hAnsi="Times New Roman" w:cs="Times New Roman"/>
          <w:bCs/>
          <w:i/>
          <w:i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ія експертизи / </w:t>
      </w:r>
      <w:r>
        <w:rPr>
          <w:rFonts w:cs="Times New Roman" w:ascii="Times New Roman" w:hAnsi="Times New Roman"/>
          <w:bCs/>
          <w:i/>
          <w:lang w:val="en-US" w:eastAsia="zh-CN"/>
        </w:rPr>
        <w:t>Geography of expertise</w:t>
      </w:r>
    </w:p>
    <w:p>
      <w:pPr>
        <w:pStyle w:val="HTML1"/>
        <w:rPr/>
      </w:pPr>
      <w:r>
        <w:rPr>
          <w:rStyle w:val="Tlidtranslation"/>
          <w:rFonts w:cs="Times New Roman" w:ascii="Times New Roman" w:hAnsi="Times New Roman"/>
          <w:b/>
          <w:bCs/>
          <w:i/>
          <w:lang w:eastAsia="zh-CN"/>
        </w:rPr>
        <w:t>Країни для яких здійснюється експертиза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700"/>
        <w:gridCol w:w="4084"/>
        <w:gridCol w:w="744"/>
      </w:tblGrid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Украї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4" w:name="__Fieldmark__12_3007297829"/>
            <w:bookmarkStart w:id="25" w:name="__Fieldmark__12_3007297829"/>
            <w:bookmarkEnd w:id="25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раїни ЄС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6" w:name="__Fieldmark__13_3007297829"/>
            <w:bookmarkStart w:id="27" w:name="__Fieldmark__13_3007297829"/>
            <w:bookmarkEnd w:id="27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Країни Євразійського митного союзу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8" w:name="__Fieldmark__14_3007297829"/>
            <w:bookmarkStart w:id="29" w:name="__Fieldmark__14_3007297829"/>
            <w:bookmarkEnd w:id="29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анада, СШ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30" w:name="__Fieldmark__15_3007297829"/>
            <w:bookmarkStart w:id="31" w:name="__Fieldmark__15_3007297829"/>
            <w:bookmarkEnd w:id="31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val="uk-UA"/>
        </w:rPr>
        <w:t xml:space="preserve">Примітка: для вибору необхідної значення подвійним кліком  натисніть н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bCs w:val="false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16"/>
          <w:i/>
          <w:szCs w:val="16"/>
          <w:bCs w:val="false"/>
          <w:rFonts w:cs="Times New Roman" w:ascii="Times New Roman" w:hAnsi="Times New Roman"/>
          <w:lang w:val="uk-UA"/>
        </w:rPr>
        <w:fldChar w:fldCharType="separate"/>
      </w:r>
      <w:bookmarkStart w:id="32" w:name="__Fieldmark__16_3007297829"/>
      <w:bookmarkStart w:id="33" w:name="__Fieldmark__16_3007297829"/>
      <w:bookmarkEnd w:id="33"/>
      <w:r>
        <w:rPr>
          <w:rFonts w:cs="Times New Roman" w:ascii="Times New Roman" w:hAnsi="Times New Roman"/>
          <w:bCs w:val="false"/>
          <w:i/>
          <w:sz w:val="16"/>
          <w:szCs w:val="16"/>
          <w:lang w:val="uk-UA"/>
        </w:rPr>
      </w:r>
      <w:r>
        <w:rPr>
          <w:sz w:val="16"/>
          <w:i/>
          <w:szCs w:val="1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Cs w:val="false"/>
          <w:i/>
          <w:sz w:val="16"/>
          <w:szCs w:val="16"/>
          <w:lang w:val="uk-UA"/>
        </w:rPr>
        <w:t>, оберіть стан за умовчанням - встановлено</w:t>
      </w:r>
    </w:p>
    <w:p>
      <w:pPr>
        <w:pStyle w:val="HTML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 експертизи /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zh-CN"/>
        </w:rPr>
        <w:t>Object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zh-CN"/>
        </w:rPr>
        <w:t>of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zh-CN"/>
        </w:rPr>
        <w:t>expertise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** </w:t>
      </w:r>
      <w:r>
        <w:rPr>
          <w:rFonts w:cs="Times New Roman" w:ascii="Times New Roman" w:hAnsi="Times New Roman"/>
          <w:b/>
          <w:sz w:val="28"/>
          <w:szCs w:val="28"/>
        </w:rPr>
        <w:t>(якщо більше 1товару, заповніть Додаток)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91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Найменування товару</w:t>
            </w:r>
            <w:r>
              <w:rPr>
                <w:rFonts w:cs="Times New Roman" w:ascii="Times New Roman" w:hAnsi="Times New Roman"/>
                <w:b w:val="false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групи товарі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од УКТ ЗЕД / ДКП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Виробник товару, адреса виробництва, впроваджені системи упр.якість за </w:t>
            </w:r>
            <w:r>
              <w:rPr>
                <w:rFonts w:cs="Times New Roman" w:ascii="Times New Roman" w:hAnsi="Times New Roman"/>
                <w:b w:val="false"/>
              </w:rPr>
              <w:t>ISO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</w:rPr>
              <w:t>We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сай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виробник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Cфера застосуванн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uk-UA" w:eastAsia="uk-UA"/>
        </w:rPr>
        <w:t>**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>Додаток (Асортиментний перелік</w:t>
      </w:r>
      <w:r>
        <w:rPr/>
        <w:t xml:space="preserve"> товарів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  <w:t>Найменування виробника продукції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  <w:t>Адреса виробництв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  <w:t xml:space="preserve">Наявні системи управління якістю за ISO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  <w:t>Web-сай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Cфера застосуванн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 xml:space="preserve">Кількість товарів для експертизи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40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№</w:t>
            </w: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val="ru-RU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Найменування продук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val="ru-RU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Призначення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Код УК ТЗЕД / ДК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ru-RU" w:eastAsia="uk-UA"/>
        </w:rPr>
        <w:t>*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  <w:t xml:space="preserve">**Заповнюється в разі потреби (якщо потреба відсутня видаліть цей стовпчик для зручності заповнення) 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606" w:footer="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 w:val="false"/>
        <w:b w:val="false"/>
        <w:i/>
        <w:i/>
        <w:sz w:val="20"/>
        <w:szCs w:val="20"/>
        <w:lang w:val="uk-UA"/>
      </w:rPr>
    </w:pPr>
    <w:r>
      <w:rPr>
        <w:rFonts w:cs="Calibri" w:ascii="Calibri" w:hAnsi="Calibri"/>
        <w:b w:val="false"/>
        <w:i/>
        <w:sz w:val="20"/>
        <w:szCs w:val="20"/>
        <w:lang w:val="uk-UA"/>
      </w:rPr>
      <w:tab/>
    </w:r>
    <w:r>
      <w:rPr>
        <w:rFonts w:cs="Calibri" w:ascii="Calibri" w:hAnsi="Calibri"/>
        <w:b w:val="false"/>
        <w:i/>
        <w:color w:val="FF0000"/>
        <w:sz w:val="20"/>
        <w:szCs w:val="20"/>
        <w:lang w:val="uk-UA"/>
      </w:rPr>
      <w:t xml:space="preserve">*Здійснюйте заповнення форми заявки в редакторі </w:t>
    </w:r>
    <w:r>
      <w:rPr>
        <w:rFonts w:cs="Calibri" w:ascii="Calibri" w:hAnsi="Calibri"/>
        <w:b w:val="false"/>
        <w:i/>
        <w:color w:val="FF0000"/>
        <w:sz w:val="20"/>
        <w:szCs w:val="20"/>
      </w:rPr>
      <w:t>Word</w:t>
    </w:r>
    <w:r>
      <w:rPr>
        <w:rFonts w:cs="Calibri" w:ascii="Calibri" w:hAnsi="Calibri"/>
        <w:b w:val="false"/>
        <w:i/>
        <w:color w:val="FF0000"/>
        <w:sz w:val="20"/>
        <w:szCs w:val="20"/>
        <w:lang w:val="ru-RU"/>
      </w:rPr>
      <w:t xml:space="preserve"> </w:t>
    </w:r>
    <w:r>
      <w:rPr>
        <w:rFonts w:cs="Calibri" w:ascii="Calibri" w:hAnsi="Calibri"/>
        <w:b w:val="false"/>
        <w:i/>
        <w:color w:val="FF0000"/>
        <w:sz w:val="20"/>
        <w:szCs w:val="20"/>
        <w:lang w:val="uk-UA"/>
      </w:rPr>
      <w:t>або т.п., сканувати не потрібно, зберігайте під існуючою назвою, додавши назву компанії Заявника</w:t>
    </w:r>
  </w:p>
  <w:p>
    <w:pPr>
      <w:pStyle w:val="Footer"/>
      <w:rPr>
        <w:rFonts w:ascii="Calibri" w:hAnsi="Calibri" w:cs="Calibri"/>
        <w:b w:val="false"/>
        <w:b w:val="false"/>
        <w:i/>
        <w:i/>
        <w:sz w:val="20"/>
        <w:szCs w:val="20"/>
        <w:lang w:val="uk-UA"/>
      </w:rPr>
    </w:pPr>
    <w:r>
      <w:rPr>
        <w:rFonts w:cs="Calibri" w:ascii="Calibri" w:hAnsi="Calibri"/>
        <w:b w:val="false"/>
        <w:i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90"/>
    </w:tblGrid>
    <w:tr>
      <w:trPr>
        <w:trHeight w:val="56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z w:val="36"/>
              <w:szCs w:val="36"/>
            </w:rPr>
            <w:drawing>
              <wp:inline distT="0" distB="0" distL="0" distR="0">
                <wp:extent cx="111315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sz w:val="32"/>
              <w:szCs w:val="32"/>
            </w:rPr>
          </w:pPr>
          <w:r>
            <w:rPr>
              <w:rStyle w:val="Tlidtranslation"/>
              <w:rFonts w:cs="Calibri" w:ascii="Calibri" w:hAnsi="Calibri"/>
              <w:sz w:val="32"/>
              <w:szCs w:val="32"/>
              <w:lang w:val="uk-UA"/>
            </w:rPr>
            <w:t>Ф</w:t>
          </w:r>
          <w:r>
            <w:rPr>
              <w:rStyle w:val="Tlidtranslation"/>
              <w:sz w:val="32"/>
              <w:szCs w:val="32"/>
              <w:lang w:val="uk-UA"/>
            </w:rPr>
            <w:t>орма заявки на сертифікацію</w:t>
          </w:r>
          <w:r>
            <w:rPr>
              <w:rFonts w:cs="Times New Roman" w:ascii="Times New Roman" w:hAnsi="Times New Roman"/>
              <w:b w:val="false"/>
              <w:i/>
              <w:color w:val="FF0000"/>
              <w:sz w:val="32"/>
              <w:szCs w:val="32"/>
            </w:rPr>
            <w:t>*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</w:rPr>
          </w:pPr>
          <w:r>
            <w:rPr>
              <w:rFonts w:cs="Times New Roman" w:ascii="Times New Roman" w:hAnsi="Times New Roman"/>
              <w:b w:val="false"/>
              <w:i/>
            </w:rPr>
            <w:t>Certification Application Form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right="0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Tlidtranslation">
    <w:name w:val="tlid-translation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eastAsia="zh-CN" w:bidi="ar-SA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eastAsia="zh-CN" w:bidi="ar-SA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eastAsia="zh-CN" w:bidi="ar-SA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eastAsia="zh-CN" w:bidi="ar-SA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>
      <w:bCs w:val="false"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tr-TR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b w:val="false"/>
      <w:bCs w:val="false"/>
      <w:sz w:val="20"/>
      <w:szCs w:val="20"/>
      <w:lang w:val="uk-UA"/>
    </w:rPr>
  </w:style>
  <w:style w:type="paragraph" w:styleId="Style15">
    <w:name w:val="Абзац списку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4:00Z</dcterms:created>
  <dc:creator>Aslan Aslan</dc:creator>
  <dc:description/>
  <cp:keywords/>
  <dc:language>en-US</dc:language>
  <cp:lastModifiedBy>Alexander Kostrubitskiy</cp:lastModifiedBy>
  <cp:lastPrinted>1995-11-21T17:41:00Z</cp:lastPrinted>
  <dcterms:modified xsi:type="dcterms:W3CDTF">2023-06-13T10:05:00Z</dcterms:modified>
  <cp:revision>4</cp:revision>
  <dc:subject/>
  <dc:title>Kuruluş</dc:title>
</cp:coreProperties>
</file>